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060" w:leader="none"/>
        </w:tabs>
        <w:rPr/>
      </w:pPr>
      <w:r>
        <w:rPr/>
        <w:t xml:space="preserve">            </w:t>
      </w:r>
      <w:r>
        <w:rPr/>
        <w:t>UBND QUẬN TÂN BÌNH</w:t>
      </w:r>
      <w:r>
        <w:rPr>
          <w:sz w:val="26"/>
          <w:szCs w:val="26"/>
        </w:rPr>
        <w:t xml:space="preserve"> </w:t>
        <w:tab/>
      </w:r>
      <w:r>
        <w:rPr/>
        <w:t xml:space="preserve">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:………………………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Độc lập - Tự do - Hạnh phúc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18415</wp:posOffset>
                </wp:positionV>
                <wp:extent cx="789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.45pt" to="12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8415</wp:posOffset>
                </wp:positionV>
                <wp:extent cx="2013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   Số:        /BC-…….</w:t>
        <w:tab/>
        <w:tab/>
        <w:t xml:space="preserve">                     </w:t>
      </w:r>
      <w:r>
        <w:rPr>
          <w:i/>
          <w:sz w:val="26"/>
          <w:szCs w:val="26"/>
        </w:rPr>
        <w:t xml:space="preserve">Tân Bình, ngày       tháng    năm 2019 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Kế hoạch triển khai Chương trình Bơi an toàn, phòng, chống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uối nước trẻ em. Năm học 2018 - 2019</w:t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3695</wp:posOffset>
                </wp:positionH>
                <wp:positionV relativeFrom="paragraph">
                  <wp:posOffset>57150</wp:posOffset>
                </wp:positionV>
                <wp:extent cx="59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Căn cứ Kế hoạch số 183/KH-UBND-VX ngày 04 tháng 8 năm 2017 của Ủy ban nhân dân quận Tân Bình về Kế hoạch triển khai Chương trình Bơi an toàn, phòng, chống đuối nước trẻ em giai đoạn 2016 - 2020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số …/KH-……. ngày 04 tháng 8 năm 2017 của ……….. về Kế hoạch triển khai Chương trình Bơi an toàn, phòng, chống đuối nước trẻ em giai đoạn 2016 – 2020,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ường …………………… báo cáo kết quả tổ chức thực hiện Kế hoạch triển khai Chương trình Bơi an toàn, phòng, chống đuối nước trẻ em năm học 2018-2019 của nhà trường như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ình hình thực hiện Chương trình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ố học sinh lớp 3 toàn trường: …….. học sinh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Số học sinh tham gia khóa học: …….. học sinh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Số học sinh được miễn học (biết bơi đã qua khảo sát, hoặc lý do khác): ……. học sinh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Số buổi học/1 học sinh: …….. buổi học/1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Đính kèm thống kê số liệu học sinh tham gia khóa học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2. Việc đưa đón học sinh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ương tiện đưa, đón học sinh (hợp đồng ký kết với đơn vị chuyên chở):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à trường ký hợp đồng với đơn vị chuyên chở: Hợp tác xã vận tải số 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ợp đồng số: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rường gần hồ bơi, phụ huynh tự đưa đón: ………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+ Số lượng học sinh được đưa đón bằng xe của nhà trường hợp đồng: …………...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inh phí đưa, đón học sinh: ……………..đồng/1 học sinh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Tổng kinh phí đưa, đón:………………….. đồ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Thực hiện theo văn bản số 36/TCKH ngày 12 tháng 01 năm 2018 về kinh phí thực hiên bơi an toàn, phòng, chống đuối nước trẻ em giai đoạn 2016-2020 của Phòng Tài chánh - Kế hoạch (Bình quân từ 12.000đ đến 18.000đ/1 hs)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Số giáo viên nhà trường điều động để hỗ trợ việc đưa đón học sinh: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nh phí bồi dưỡng giáo viên giám sát, quản lý học sinh tham gia khóa học bơi an toàn, phòng, chống đuối nước trẻ em:……………….. đồng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uận lợi và khó khăn khi thực hiệ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* Thuận lợi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* Khó khăn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4. Những kiến nghị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</w:rPr>
        <w:t>Nơi nhận:</w:t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jc w:val="both"/>
        <w:rPr/>
      </w:pPr>
      <w:r>
        <w:rPr>
          <w:sz w:val="22"/>
          <w:szCs w:val="22"/>
        </w:rPr>
        <w:t>- Phòng GDĐ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48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2:00Z</dcterms:created>
  <dc:creator>User</dc:creator>
  <dc:description/>
  <dc:language>en-US</dc:language>
  <cp:lastModifiedBy>PC</cp:lastModifiedBy>
  <cp:lastPrinted>2018-06-21T14:45:00Z</cp:lastPrinted>
  <dcterms:modified xsi:type="dcterms:W3CDTF">2019-04-09T04:23:00Z</dcterms:modified>
  <cp:revision>28</cp:revision>
  <dc:subject/>
  <dc:title>UBND QUẬN TÂN BÌNH</dc:title>
</cp:coreProperties>
</file>